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Д.А.Малов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 по 20 апреля 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5983"/>
        <w:gridCol w:w="96"/>
        <w:gridCol w:w="46"/>
        <w:gridCol w:w="2782"/>
        <w:gridCol w:w="53"/>
        <w:gridCol w:w="2268"/>
        <w:gridCol w:w="240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>
          <w:trHeight w:val="74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апреля 2025 года (понедель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</w:rPr>
            </w:pPr>
            <w:r>
              <w:rPr>
                <w:b/>
                <w:i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8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Льв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Львовское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ветская, 64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(14-28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проверка размещения заказов           МКУ «Специализированная служба Аз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61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ское, Черноморско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ое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14-20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тборочном (краевом) этапе конкурса детской казачьей пес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армейская, 48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Мониторинг объектов, расположенных вдоль          ФАД-146 «Краснодар - Верхнебаканский» в целях подготовки к летнему курортному сезону          2025 год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40"/>
              </w:rPr>
            </w:pPr>
            <w:r>
              <w:rPr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апреля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логических знаний. День медицинской службы уголовно-исполнительной систе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пециалиста по радиоэлектронной борьбе – профессиональный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40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40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полосы отвода автомобильных дорог на предмет санитарного состояния </w:t>
            </w:r>
          </w:p>
          <w:p>
            <w:pPr>
              <w:pStyle w:val="Normal"/>
              <w:ind w:left="63" w:hanging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льские и город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дошкольных образовательных организаций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ой военно-патриотической игры «Зарница 2.0» для возрастной категории 11-13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Азо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«Солены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зачий»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i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в сельских и городских поселениях район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льские и городские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 тур юношеской лиги интеллектуальной игры «Что? Где? Когда?» сезон 2025-2026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апреля 2025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становления высшей степени отличия за заслуги перед государством – почетного з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Герой Советского Союза» </w:t>
            </w:r>
            <w:r>
              <w:rPr>
                <w:i/>
                <w:color w:val="000000"/>
                <w:sz w:val="28"/>
                <w:szCs w:val="28"/>
              </w:rPr>
              <w:t xml:space="preserve">(1934).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амятная дата военной истории России.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6-17.04.2025)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Северского района по боксу среди юношей 15-16 лет, посвященный 80-й годовщине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раевого семинара на тему «Повышение эффективности методического руководства клубными учреждения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16"/>
              </w:rPr>
              <w:t>ул. Ленина, 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Мониторинг объектов, расположенных вдоль          ФАД-146 «Краснодар - Верхнебаканский» в целях подготовки к летнему курортному сезону 2025 года 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16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ная приемная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гт Афипский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алинина, 44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апреля 2025 года (четвер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ветерана органов внутренних дел и внутренних войск. Всемирный день гемофил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Участие делегации Северского района в выставке-продаже продукции краевых товаропроизводителей </w:t>
            </w:r>
          </w:p>
          <w:p>
            <w:pPr>
              <w:pStyle w:val="Normal"/>
              <w:jc w:val="both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г. Гелендж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ул. Ходенко,1 </w:t>
            </w:r>
          </w:p>
          <w:p>
            <w:pPr>
              <w:pStyle w:val="Normal"/>
              <w:widowControl w:val="false"/>
              <w:jc w:val="center"/>
              <w:rPr>
                <w:rStyle w:val="21"/>
                <w:rFonts w:eastAsia="Microsoft Sans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"/>
                <w:rFonts w:eastAsia="Microsoft Sans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ОО «Восход»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iCs/>
                <w:color w:val="000000"/>
                <w:sz w:val="28"/>
                <w:szCs w:val="28"/>
              </w:rPr>
              <w:t>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бочей группы по выявлению лиц, незаконно осуществляющих деятельность по перевозке пассажиров и багажа автомобильным транспортом на территории Северского района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ный фестиваль героико-патриотической песни «Пою мое Отечество», посвященный      80-летию Победы в Великой Отечественной войн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общеобразовательных организаций и организаций дополнительного образования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 Е.В.  </w:t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овая встреча руководителей предприятий пищевой и перерабатывающей промышленности АПК с  потребителями продук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еленджик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оденко, 1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А.М. </w:t>
            </w:r>
          </w:p>
        </w:tc>
      </w:tr>
      <w:tr>
        <w:trPr>
          <w:trHeight w:val="193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сельские и городские поселения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>
          <w:trHeight w:val="14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памятников и исторических мест – День всемирного наслед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32"/>
              </w:rPr>
            </w:pPr>
            <w:r>
              <w:rPr>
                <w:b/>
                <w:i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Ю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Выезд в хозяйства района с целью мониторинга сева пропашно-технических культ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Луч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Побед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i/>
                <w:i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  <w:rFonts w:eastAsia="Microsoft Sans Serif"/>
                <w:sz w:val="28"/>
                <w:szCs w:val="28"/>
              </w:rPr>
              <w:t xml:space="preserve">Мониторинг объектов, расположенных вдоль         ФАД-146 «Краснодар - Верхнебаканский» в целях подготовки к летнему курортному сезону 2025 года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4"/>
                <w:lang w:eastAsia="ja-JP" w:bidi="fa-IR"/>
              </w:rPr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акции «Забота о памятниках культуры и истории», посвященной Международному дню памятников и исторических мест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ая, 32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апреля 2025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обеды русских воинов под руководством князя Александра Н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над немецкими рыцарями на Чудском озере </w:t>
            </w:r>
            <w:r>
              <w:rPr>
                <w:i/>
                <w:color w:val="000000"/>
                <w:sz w:val="28"/>
                <w:szCs w:val="28"/>
              </w:rPr>
              <w:t xml:space="preserve">(1242).  </w:t>
            </w:r>
            <w:r>
              <w:rPr>
                <w:b/>
                <w:i/>
                <w:color w:val="000000"/>
                <w:sz w:val="28"/>
                <w:szCs w:val="28"/>
              </w:rPr>
              <w:t>День образования юридической службы в системе МВД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принятия Крыма, Тамани и Кубани в состав Российской империи </w:t>
            </w:r>
            <w:r>
              <w:rPr>
                <w:i/>
                <w:color w:val="000000"/>
                <w:sz w:val="28"/>
                <w:szCs w:val="28"/>
              </w:rPr>
              <w:t>(178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Федеральной службы по труду и занятости (</w:t>
            </w:r>
            <w:r>
              <w:rPr>
                <w:i/>
                <w:color w:val="000000"/>
                <w:sz w:val="28"/>
                <w:szCs w:val="28"/>
              </w:rPr>
              <w:t>1991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быстрым шахматам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-лет Октября, 17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плаванью в зачет Спартакиады трудящихся Краснодарского края, посвященной празднованию 80-летия Победы Советского народа в Великой Отечественной войне           1941-1945 год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ской райо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Д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ружбы, 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апре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мобилизационных подразделений МВД РФ. </w:t>
            </w:r>
            <w:r>
              <w:rPr>
                <w:b/>
                <w:i/>
                <w:color w:val="000000"/>
                <w:sz w:val="28"/>
                <w:szCs w:val="16"/>
              </w:rPr>
              <w:t>Национальный день донора крови в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В.М.Разумец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4-10T16:41:00Z</cp:lastPrinted>
  <dcterms:modified xsi:type="dcterms:W3CDTF">2025-04-10T13:42:00Z</dcterms:modified>
  <cp:revision>82</cp:revision>
  <dc:subject/>
  <dc:title/>
</cp:coreProperties>
</file>